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pply Chain Group Meetin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th February 2012 - BIS Conference Centre, 1 Victoria Str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me 14:00 – 16:0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ea and Coffee from 13:45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93"/>
        <w:gridCol w:w="344"/>
        <w:gridCol w:w="2490"/>
        <w:gridCol w:w="869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 Item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er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’s welcome &amp; update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vor Mann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0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ology Group – Update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 Beasley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05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a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stream 4 update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hil Davies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15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b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aging the outputs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LL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ssion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stream 1 update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off Dale/Dave Yuill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3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ssion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a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streams 2/3 up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y le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y member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n Guidance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y Ware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ng Tran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4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ssion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b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s to Fina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ckground and Draft agenda for discussion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 Secretariat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:0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’s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ining objectives for workstreams 2/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vor Mann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:3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 Council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:45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O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public events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Griffiths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55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xt Meeting: 2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ay 14:00 – 16:0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1330</wp:posOffset>
          </wp:positionH>
          <wp:positionV relativeFrom="paragraph">
            <wp:posOffset>-92075</wp:posOffset>
          </wp:positionV>
          <wp:extent cx="1334770" cy="414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59:00Z</dcterms:created>
  <dc:creator>dthomas</dc:creator>
  <dc:description/>
  <cp:keywords/>
  <dc:language>en-US</dc:language>
  <cp:lastModifiedBy>dthomas</cp:lastModifiedBy>
  <cp:lastPrinted>2011-02-07T14:48:00Z</cp:lastPrinted>
  <dcterms:modified xsi:type="dcterms:W3CDTF">2012-02-08T15:32:00Z</dcterms:modified>
  <cp:revision>11</cp:revision>
  <dc:subject/>
  <dc:title>Proposed Supply Chain Group Pilots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