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ology Group Agenda, 28 September 2010. 10.00* – 14.00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 Conference Centre, 1 Victoria Street, London SW1 0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meeting room will be available from 09.00 for optional meetings of Technology Group work str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The main business of the Technology Group will run from 10.00 - 12.40. A sandwich lunch will be provided from 12.40 – 13.00. There will then follow a presentation/Q&amp;A with the National Composites Centre which will conclude at 14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271"/>
        <w:gridCol w:w="629"/>
        <w:gridCol w:w="2648"/>
        <w:gridCol w:w="1092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 TC280910/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: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Hardcastle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 from Supply Chain Group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ng Tran/Jon Beasle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lligent Transport System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iles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258919252"/>
            <w:bookmarkStart w:id="1" w:name="OLE_LINK4"/>
            <w:bookmarkStart w:id="2" w:name="OLE_LINK3"/>
            <w:bookmarkStart w:id="3" w:name="_Hlk258919252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Roadmaps and TB U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ille Jackso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" w:name="_Hlk258919765"/>
            <w:bookmarkStart w:id="7" w:name="OLE_LINK6"/>
            <w:bookmarkStart w:id="8" w:name="OLE_LINK5"/>
            <w:bookmarkStart w:id="9" w:name="_Hlk258919765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V Infrastructure Developmen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atterbee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Haycock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and Academic Partnership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Harper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llins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M/Supplier R&amp;D Inward Investmen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Hoare/Jon B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Bruges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B Updat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Everett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V Updat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d Tavassol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Composites Centr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-  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chnology Group Agenda – 28 September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7620</wp:posOffset>
          </wp:positionV>
          <wp:extent cx="1600200" cy="335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7:00Z</dcterms:created>
  <dc:creator>jamarsha</dc:creator>
  <dc:description/>
  <cp:keywords/>
  <dc:language>en-US</dc:language>
  <cp:lastModifiedBy>pamullin</cp:lastModifiedBy>
  <cp:lastPrinted>2010-01-27T14:56:00Z</cp:lastPrinted>
  <dcterms:modified xsi:type="dcterms:W3CDTF">2010-09-22T09:07:00Z</dcterms:modified>
  <cp:revision>2</cp:revision>
  <dc:subject/>
  <dc:title>Supply Chain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