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echnology Group 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 xml:space="preserve">Thursday 25 November 2010, 11.00 – 13.30: BIS Conference Centr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Victoria Street, London SW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a and Coffee from 10.45: Working Lunch 12:30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271"/>
        <w:gridCol w:w="629"/>
        <w:gridCol w:w="2648"/>
        <w:gridCol w:w="1092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: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&amp; welcom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Hardcastle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 from Full Council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Hardcastle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Road Map  &amp; Testbed UK Update &amp; Next Step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Jackson – J Whewe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" w:name="_Hlk258919252"/>
            <w:bookmarkStart w:id="7" w:name="OLE_LINK4"/>
            <w:bookmarkStart w:id="8" w:name="OLE_LINK3"/>
            <w:bookmarkStart w:id="9" w:name="_Hlk258919252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V Energy  &amp; Infrastructure Devp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Batterbee &amp; Robin Haycock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3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2" w:name="_Hlk258919765"/>
            <w:bookmarkStart w:id="13" w:name="OLE_LINK6"/>
            <w:bookmarkStart w:id="14" w:name="OLE_LINK5"/>
            <w:bookmarkStart w:id="15" w:name="_Hlk258919765"/>
            <w:bookmarkStart w:id="16" w:name="OLE_LINK6"/>
            <w:bookmarkStart w:id="17" w:name="OLE_LINK5"/>
            <w:bookmarkEnd w:id="15"/>
            <w:bookmarkEnd w:id="16"/>
            <w:bookmarkEnd w:id="17"/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M &amp; Supplier R&amp;D Inward Investmen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Hoare &amp; J Beasle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 Workshop  Low Carbon T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Bruges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Working Lunch -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and Academic Partnership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Harper &amp; Brian Collins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I Mech E – Low Carbon Vehicle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Folkso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7 &amp; FP8 Acce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ff Funne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Objectives Summary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OB &amp; Next Meeting Date(s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52336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4:00Z</dcterms:created>
  <dc:creator>rlonnon</dc:creator>
  <dc:description/>
  <cp:keywords/>
  <dc:language>en-US</dc:language>
  <cp:lastModifiedBy>rlonnon</cp:lastModifiedBy>
  <dcterms:modified xsi:type="dcterms:W3CDTF">2010-11-22T17:57:00Z</dcterms:modified>
  <cp:revision>4</cp:revision>
  <dc:subject/>
  <dc:title>DRAFT Technology Group Aenda</dc:title>
</cp:coreProperties>
</file>