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upply Chain Group Meeting 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October 2010, BIS Conference Centre, 1 Victori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012"/>
        <w:gridCol w:w="660"/>
        <w:gridCol w:w="2654"/>
        <w:gridCol w:w="907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per SCC0710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: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r’s Introductio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Parfit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 Group Updat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ng Tran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5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 Sourcing Roadmap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ias Holweg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ive Tier 1 Concept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ard Bruges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y Chain Group Next Step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Parfit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5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by DHL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Cogger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5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Close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upply Chain Group Agenda – 07 Oc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1330</wp:posOffset>
          </wp:positionH>
          <wp:positionV relativeFrom="paragraph">
            <wp:posOffset>-92075</wp:posOffset>
          </wp:positionV>
          <wp:extent cx="1334770" cy="414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7:00Z</dcterms:created>
  <dc:creator>jamarsha</dc:creator>
  <dc:description/>
  <cp:keywords/>
  <dc:language>en-US</dc:language>
  <cp:lastModifiedBy>jamarsha</cp:lastModifiedBy>
  <dcterms:modified xsi:type="dcterms:W3CDTF">2010-09-30T17:03:00Z</dcterms:modified>
  <cp:revision>6</cp:revision>
  <dc:subject/>
  <dc:title>Proposed Supply Chain Group Pilots Meeting Agenda</dc:title>
</cp:coreProperties>
</file>